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762635</wp:posOffset>
                </wp:positionV>
                <wp:extent cx="6517005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89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4"/>
                                        <w:szCs w:val="24"/>
                                      </w:rPr>
                                      <w:t>robert.witkiewicz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Kod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Ulic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r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 (........)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ieczątka fir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00.5pt;mso-wrap-distance-left:0pt;mso-wrap-distance-right:7.05pt;mso-wrap-distance-top:0pt;mso-wrap-distance-bottom:0pt;margin-top:60.05pt;mso-position-vertical-relative:page;margin-left:-3.7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3986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robert.witkiewicz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łna nazwa firmy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od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iejscowość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lica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r</w:t>
                            </w: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 (........)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ieczątka fir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902" w:right="74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witkiewicz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0:00Z</dcterms:created>
  <dc:creator>Instytut Rachunkowości i Podatków</dc:creator>
  <dc:description/>
  <cp:keywords/>
  <dc:language>en-US</dc:language>
  <cp:lastModifiedBy>RobertWitkiewicz</cp:lastModifiedBy>
  <cp:lastPrinted>2016-11-25T11:54:00Z</cp:lastPrinted>
  <dcterms:modified xsi:type="dcterms:W3CDTF">2022-03-08T09:20:00Z</dcterms:modified>
  <cp:revision>7</cp:revision>
  <dc:subject/>
  <dc:title>Zgłoszenie uczestnictwa na szkolenie</dc:title>
</cp:coreProperties>
</file>